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MOWA UDOSTĘPNIENIA UNIWERSYTECKIEGO SYSTEMU OBSŁUGI STUDIÓ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ŁONKOWI STOWARZYSZONEM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ĘDZUNIWERSYTECKIEGO CENTRUM INFORMATYZACJI NR …………..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zawarta w dniu ...................................... w Poznaniu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em im. Adama Mickiewicza z siedzibą w Poznaniu reprezentowanym przez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rektora prof. dr hab. </w:t>
      </w:r>
      <w:r>
        <w:rPr>
          <w:rFonts w:cs="Arial" w:ascii="Calibri" w:hAnsi="Calibri"/>
          <w:bCs/>
          <w:color w:val="000000"/>
        </w:rPr>
        <w:t>Michała Banasza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rzy kontrasygnacie Kwestor mgr Agnieszki Palacz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w niniejszej Umowie „</w:t>
      </w:r>
      <w:r>
        <w:rPr>
          <w:rFonts w:cs="Calibri" w:ascii="Calibri" w:hAnsi="Calibri"/>
          <w:b/>
        </w:rPr>
        <w:t>Licencjodawcą</w:t>
      </w:r>
      <w:r>
        <w:rPr>
          <w:rFonts w:cs="Calibri" w:ascii="Calibri" w:hAnsi="Calibri"/>
        </w:rPr>
        <w:t xml:space="preserve">”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kstpodstawowy2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siedzibą w ……………………………………..; reprezentowaną przez</w:t>
      </w:r>
    </w:p>
    <w:p>
      <w:pPr>
        <w:pStyle w:val="Tekstpodstawowy2"/>
        <w:numPr>
          <w:ilvl w:val="0"/>
          <w:numId w:val="8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,</w:t>
      </w:r>
    </w:p>
    <w:p>
      <w:pPr>
        <w:pStyle w:val="Tekstpodstawowy2"/>
        <w:numPr>
          <w:ilvl w:val="0"/>
          <w:numId w:val="8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Tekstpodstawowy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dalej w niniejszej Umowie „</w:t>
      </w:r>
      <w:r>
        <w:rPr>
          <w:rFonts w:cs="Calibri" w:ascii="Calibri" w:hAnsi="Calibri"/>
          <w:b/>
        </w:rPr>
        <w:t>Licencjobiorcą</w:t>
      </w:r>
      <w:r>
        <w:rPr>
          <w:rFonts w:cs="Calibri" w:ascii="Calibri" w:hAnsi="Calibri"/>
        </w:rPr>
        <w:t xml:space="preserve">”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lnie zwane Stronam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u w:val="single"/>
        </w:rPr>
        <w:t>Zważywszy,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godnie z Regulaminem Międzyuniwersyteckiego Centrum Informatyzacji (MUCI) zatwierdzonym przez Konferencję Rektorów Uniwersytetów Polskich (uchwała nr 52 Konferencji Rektorów Uniwersytetów Polskich z dnia 10 listopada 2001r., z uzupełnieniem z dnia 22 października 2002r.) oraz zgodnie z umową z dnia 01 czerwca 2002r., zawartą pomiędzy Uniwersytetem Warszawskim, a Uniwersytetem im. Adama Mickiewicza w Poznaniu, jednostką posiadającą </w:t>
      </w:r>
      <w:r>
        <w:rPr>
          <w:rFonts w:cs="Calibri" w:ascii="Calibri" w:hAnsi="Calibri"/>
          <w:color w:val="000000"/>
        </w:rPr>
        <w:t xml:space="preserve">wyłączne prawo do korzystania z oprogramowania USOS i rozporządzania nim na wszystkich polach eksploatacji oraz do wynagrodzenia za korzystanie z utworu jest Międzyuniwersyteckie Centrum  Informatyzacji (MUCI) powołane na podstawie Zarządzenia Rektora UAM z dnia 16 kwietnia 2002 roku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ustaliły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CJE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Członek stowarzyszony</w:t>
      </w:r>
      <w:r>
        <w:rPr>
          <w:rFonts w:cs="Calibri" w:ascii="Calibri" w:hAnsi="Calibri"/>
        </w:rPr>
        <w:t xml:space="preserve"> – uczelnia przyjęta do Międzyuniwersyteckiego Centrum Informatyzacji na podstawie </w:t>
      </w:r>
      <w:r>
        <w:rPr/>
        <w:t>pkt. IV 2.16 oraz IV 3.14</w:t>
      </w:r>
      <w:r>
        <w:rPr>
          <w:rFonts w:cs="Calibri" w:ascii="Calibri" w:hAnsi="Calibri"/>
        </w:rPr>
        <w:t xml:space="preserve"> Regulaminu MU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Oprogramowanie USOS</w:t>
      </w:r>
      <w:r>
        <w:rPr>
          <w:rFonts w:cs="Calibri" w:ascii="Calibri" w:hAnsi="Calibri"/>
        </w:rPr>
        <w:t xml:space="preserve"> – oznacza oprogramowanie pod nazwą Uniwersytecki System Obsługi Studiów ver. 6.2.0 lub nowsza tworzone w ramach MU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Dokumentacja</w:t>
      </w:r>
      <w:r>
        <w:rPr>
          <w:rFonts w:cs="Calibri" w:ascii="Calibri" w:hAnsi="Calibri"/>
        </w:rPr>
        <w:t xml:space="preserve"> – dokumentacja dostępna na stronie </w:t>
      </w:r>
      <w:hyperlink r:id="rId2">
        <w:r>
          <w:rPr>
            <w:rStyle w:val="InternetLink"/>
            <w:rFonts w:cs="Calibri" w:ascii="Calibri" w:hAnsi="Calibri"/>
          </w:rPr>
          <w:t>http://usos.edu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Licencja</w:t>
      </w:r>
      <w:r>
        <w:rPr>
          <w:rFonts w:cs="Calibri" w:ascii="Calibri" w:hAnsi="Calibri"/>
        </w:rPr>
        <w:t xml:space="preserve"> – prawo do korzystania z oprogramowania USOS dla Członka stowarzyszonego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Zespół Roboczy</w:t>
      </w:r>
      <w:r>
        <w:rPr>
          <w:rFonts w:cs="Calibri" w:ascii="Calibri" w:hAnsi="Calibri"/>
        </w:rPr>
        <w:t xml:space="preserve"> – zespół roboczy do spraw Uniwersyteckiego Systemu Obsługi Studiów w Uniwersytecie Warszawskim na Wydziale Matematyki, Informatyki i Mechani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ENCJA</w:t>
      </w:r>
    </w:p>
    <w:p>
      <w:pPr>
        <w:pStyle w:val="Tekstpodstawowy3"/>
        <w:ind w:left="284" w:hanging="284"/>
        <w:rPr/>
      </w:pPr>
      <w:r>
        <w:rPr>
          <w:rFonts w:cs="Calibri" w:ascii="Calibri" w:hAnsi="Calibri"/>
          <w:sz w:val="24"/>
        </w:rPr>
        <w:t>1. Licencjodawca udziela Licencjobiorcy niewyłącznej licencji na terytorium Rzeczypospolitej Polskiej na korzystanie z Oprogramowania USOS.</w:t>
      </w:r>
    </w:p>
    <w:p>
      <w:pPr>
        <w:pStyle w:val="Tekstpodstawowy3"/>
        <w:rPr/>
      </w:pPr>
      <w:r>
        <w:rPr>
          <w:rFonts w:cs="Calibri" w:ascii="Calibri" w:hAnsi="Calibri"/>
          <w:sz w:val="24"/>
        </w:rPr>
        <w:t>2. Licencja, udzielona na podstawie postanowienia ust. 1, obejmuje:</w:t>
      </w:r>
    </w:p>
    <w:p>
      <w:pPr>
        <w:pStyle w:val="Tekstpodstawowy3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ne z Dokumentacją prawo do korzystania z Oprogramowania USOS wyłącznie na własny użytek Licencjobior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korzystania z Dokumentacji dla wspomagania dozwolonego korzystania z Oprogramowania USOS przez Licencjobiorcę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3. Umowa uprawnia do bezterminowego korzystania z wersji Oprogramowania USOS obowiązującej w dniu zakończenia umowy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Licencja USOS nie obejmuje licencji bazy danych Oracle niezbędnej do funkcjonowania US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RZYSTANIE Z OPROGRAMOWANIA US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 zastrzeżeniem przepisów ustawy o prawie autorskim i prawach pokrewnych Licencjobiorca nie może upoważnić innego podmiotu lub osoby do korzystania z Oprogramowania USOS w zakresie uzyskanej licencj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ALIZACJ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1. Niniejsza Umowa obejmuje również udostępnianie Licencjobiorcy, na zawartych w niej zasadach, nowych wersji Oprogramowania USOS oraz Dokumentacji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2. Aktualizacje wykonane w danym roku będą przekazywane po wniesieniu rocznej składki członkowskiej określonej w §6 ust. 1 lit. b oraz lit. c za dany rok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3. Licencjobiorca zobowiązany jest do korzystania z przekazanych przez </w:t>
      </w:r>
      <w:bookmarkStart w:id="0" w:name="_GoBack"/>
      <w:bookmarkEnd w:id="0"/>
      <w:r>
        <w:rPr>
          <w:rFonts w:cs="Calibri" w:ascii="Calibri" w:hAnsi="Calibri"/>
        </w:rPr>
        <w:t>Licencjodawcę nowych wersji Oprogramowania USOS oraz Dokumentacji. Licencjodawca nie ponosi odpowiedzialności w przypadku korzystania przez Licencjobiorcę ze starych wersji Oprogramowania USOS oraz Dokumentacji, które Licencjobiorca używa wyłącznie na własne ryzyko”</w:t>
      </w:r>
    </w:p>
    <w:p>
      <w:pPr>
        <w:pStyle w:val="Normal"/>
        <w:spacing w:lineRule="exact" w:line="320"/>
        <w:rPr>
          <w:rFonts w:ascii="Calibri" w:hAnsi="Calibri" w:cs="Calibri"/>
          <w:ins w:id="1" w:author="monika" w:date="2020-03-13T11:33:00Z"/>
        </w:rPr>
      </w:pPr>
      <w:ins w:id="0" w:author="monika" w:date="2020-03-13T11:33:00Z">
        <w:r>
          <w:rPr>
            <w:rFonts w:cs="Calibri" w:ascii="Calibri" w:hAnsi="Calibri"/>
          </w:rPr>
        </w:r>
      </w:ins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SERWISOWE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Licencjodawca zobowiązuje się świadczyć, na warunkach określonych niniejszą Umową, Usługi Serwisowe, obejmujące: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 w:ascii="Calibri" w:hAnsi="Calibri"/>
        </w:rPr>
        <w:t>1)</w:t>
        <w:tab/>
        <w:t>naprawianie Oprogramowania USOS, usuwanie błędów i inne czynności zmierzające do zapewnienia Licencjobiorcy możliwości prawidłowego korzystania z Oprogramowania USOS;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 w:ascii="Calibri" w:hAnsi="Calibri"/>
        </w:rPr>
        <w:t>2)</w:t>
        <w:tab/>
        <w:t>świadczenie usług doradczych w zakresie użytkowania Oprogramowania USOS w szczególności udzielanie pomocy merytorycznej przez Zespół Roboczy.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W zakres Usług Serwisowych nie wchodzą usługi konserwacji sprzętu. 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Licencjodawca </w:t>
      </w:r>
      <w:r>
        <w:rPr>
          <w:rFonts w:cs="Calibri" w:ascii="Calibri" w:hAnsi="Calibri"/>
          <w:bCs/>
          <w:sz w:val="24"/>
        </w:rPr>
        <w:t xml:space="preserve"> jest odpowiedzialny  za zgodność z aktualnie obowiązującym prawem tylko najnowszej wersji Oprogramowania USOS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LICZENIA 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Jako Członek stowarzyszony MUCI Licencjobiorca zobowiązuje się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wpłaty jednorazowej składki wstępnej w wysokości ……………………… zł, (słownie: ……………………………….) z tytułu przystąpienia do MUCI, która upoważnia automatycznie do korzystania z Oprogramowania US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płaty rocznej składki członkowskiej w wysokości ………………………………………………. zł (słownie: …………………………………………………….. tysięcy), która uprawnia do korzystania z pomocy serwisowej (w przypadku przystąpienia do MUCI po 1 października za bieżący rok obowiązuje połowa składki członkowskiej) od dnia podpisania umowy do dnia 31 marca ………………………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wnoszenia w kolejnych latach rocznych składek członkowskich w  wysokości określonej  w pkt. 1 b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2. Opłaty określone w ust. 1 niniejszego paragrafu Umowy wnoszone będą na podstawie noty księgowej wystawionej przez Uniwersytet im. Adama Mickiewicza w Poznaniu, zawierającej w szczególności termin zapłaty oraz numer rachunku bankowego. 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Obsługę finansowo-księgową Umowy prowadzi Kwestura Uniwersytetu im. Adama Mickiewicza w Poznaniu. 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Tahoma" w:ascii="Calibri" w:hAnsi="Calibri"/>
          <w:shd w:fill="FFFFFF" w:val="clear"/>
          <w:lang w:eastAsia="en-US"/>
        </w:rPr>
        <w:t>Dla celów związanych z wykonywaniem Umowy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eastAsia="Calibri" w:cs="Tahoma" w:ascii="Calibri" w:hAnsi="Calibri"/>
          <w:shd w:fill="FFFFFF" w:val="clear"/>
          <w:lang w:eastAsia="en-US"/>
        </w:rPr>
        <w:t xml:space="preserve">istnieje konieczność wzajemnego udostępnienia danych osobowych Stron Umowy a jeżeli ma to zastosowanie również ich przedstawicieli, osób wskazanych do kontaktu lub osób, których dane będą przetwarzane w związku z realizacją przedmiotu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>Każda Strona oświadcza, że w celu wykonania obowiązków informacyjnych określonych w RODO osobom, których dane będą udostępnione przedstawiona zostanie (do zapoznania się) treść klauzuli informacyjnej, której wzory stanowią załączniki nr 1 i 2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o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ind w:left="567" w:hanging="567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Tahoma" w:ascii="Calibri" w:hAnsi="Calibri"/>
          <w:shd w:fill="FFFFFF" w:val="clear"/>
          <w:lang w:eastAsia="en-US"/>
        </w:rPr>
        <w:t>Każda ze Stron będzie przetwarzała udostępnione jej dane osobowe na własną odpowiedzialność i w zgodzie z przepisami prawa.</w:t>
      </w:r>
    </w:p>
    <w:p>
      <w:pPr>
        <w:pStyle w:val="Tekstpodstawowy3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DODATKOWE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Licencjobiorca ma prawo instalowania Oprogramowania USOS na dowolnej liczbie stanowisk w swoich jednostkach organizacyjnych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icencjobiorca zgłasza propozycje dotyczące dalszego rozwoju Oprogramowania USOS do Komisji ds. USOS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3. Licencjodawca zobowiązuje się do realizacji niniejszej Umowy w roku, za który wniesiona została składka członkowska określona w §6 ust. 1 lit. c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e strony Licencjodawcy jednostką odpowiedzialną za realizację niniejszej Umowy jest MUCI. 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Udostępnienie oprogramowania USOS nastąpi w terminie 14 dni od dnia podpisania Umowy na podstawie protokoł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YWANIE UMOW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1. Niniejsza Umowa obowiązuje od dnia jej podpisania do dnia 31 marca ……………………..r. z możliwością przedłużenia.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Umowa może zostać rozwiązana przez każdą ze Stron, bez podania uzasadnienia z zachowaniem 30-dniowego okresu wypowiedzenia. Jednakże Licencjobiorca zobowiązany jest do wniesienia składki członkowskiej określonej w §6 ust. 1 lit. c, za rok, w którym dokonał wypowiedzenia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3"/>
        <w:ind w:left="284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W sprawach nieuregulowanych w Umowie zastosowanie mają przepisy Kodeksu cywilnego oraz ustawy o prawie autorskim i prawach pokrewnych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zmiany niniejszej umowy dla swej ważności wymagają formy pisemnego aneksu podpisanego przez obie Strony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sprawy sporne, niemożliwe do rozstrzygnięcia w drodze rokowań, będą podlegały rozpatrzeniu przez sad powszechny właściwy dla siedziby Licencjodawc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ICENCJODAWCA </w:t>
        <w:tab/>
        <w:tab/>
        <w:tab/>
        <w:tab/>
        <w:tab/>
        <w:tab/>
        <w:t>LICENCJOBIORCA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INFORMACYJNA LICENCJODAWCY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 podstawie art.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 ochronie danych – dalej „RODO”, Licencjodawca przedstawia obowiązek informacyjny względem osób reprezentujących Licencjobiorcę, jego pełnomocników, itp., a także pracowników, którzy są osobami kontaktowymi Licencjobiorcy.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uwadze powyższe uprzejmie informuję, że: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1. Administratorem danych osobowych osób reprezentujących Państwa Podmiot oraz osób wskazanych przez Państwa, jako osoby do kontaktu i reprezentacji  </w:t>
      </w:r>
      <w:r>
        <w:rPr>
          <w:rFonts w:cs="Calibri" w:ascii="Calibri" w:hAnsi="Calibri"/>
          <w:bCs/>
        </w:rPr>
        <w:t xml:space="preserve">jest </w:t>
      </w:r>
      <w:r>
        <w:rPr>
          <w:rFonts w:cs="Calibri" w:ascii="Calibri" w:hAnsi="Calibri"/>
          <w:b/>
          <w:lang w:eastAsia="en-US"/>
        </w:rPr>
        <w:t>Uniwersytet im. Adama Mickiewicza z siedzibą w Poznaniu (61-712), ul. Wieniawskiego 1, NIP: 777-00-06-350</w:t>
      </w:r>
      <w:r>
        <w:rPr>
          <w:rFonts w:cs="Calibri" w:ascii="Calibri" w:hAnsi="Calibri"/>
          <w:u w:val="single"/>
          <w:lang w:eastAsia="en-US"/>
        </w:rPr>
        <w:t xml:space="preserve">; </w:t>
      </w:r>
      <w:r>
        <w:rPr>
          <w:rFonts w:cs="Calibri" w:ascii="Calibri" w:hAnsi="Calibri"/>
          <w:color w:val="000000"/>
          <w:u w:val="single"/>
          <w:lang w:eastAsia="en-US"/>
        </w:rPr>
        <w:t>REGON: 00001293.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>2. Administrator wyznaczył Inspektora Ochrony Danych z którym można się skontaktować mailowo, wysyłając wiadomość na adres: iod@amu.edu.pl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>Dane osobowe:  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textAlignment w:val="baseline"/>
        <w:rPr/>
      </w:pPr>
      <w:r>
        <w:rPr>
          <w:rFonts w:cs="Calibri" w:ascii="Calibri" w:hAnsi="Calibri"/>
        </w:rPr>
        <w:t>osób reprezentujących Państwa Podmiot, będą przetwarzane na podstawie obowiązku prawnego, o którym mowa w art. 6 ust. 1 lit. c RODO wynikającego z</w:t>
      </w:r>
      <w:r>
        <w:rPr>
          <w:rFonts w:cs="Calibri" w:ascii="Calibri" w:hAnsi="Calibri"/>
          <w:i/>
          <w:iCs/>
        </w:rPr>
        <w:t xml:space="preserve">  </w:t>
      </w:r>
      <w:r>
        <w:rPr>
          <w:rFonts w:cs="Calibri" w:ascii="Calibri" w:hAnsi="Calibri"/>
        </w:rPr>
        <w:t>przepisów prawa określających umocowanie do reprezentowania – w zakresie ważności umów i właściwej reprezentacji stron w celu zawarcia oraz należytej realizacji niniejszej umowy. Podane tych danych jest warunkiem zawarcia umowy lub ważności podejmowanych czynności. 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textAlignment w:val="baseline"/>
        <w:rPr/>
      </w:pPr>
      <w:r>
        <w:rPr>
          <w:rFonts w:cs="Calibri" w:ascii="Calibri" w:hAnsi="Calibri"/>
        </w:rPr>
        <w:t xml:space="preserve">osób wskazanych przez Państwa Podmiot, jako osoby do kontaktu/realizacji umowy (imię i 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Fonts w:cs="Calibri" w:ascii="Calibri" w:hAnsi="Calibri"/>
          <w:i/>
          <w:iCs/>
        </w:rPr>
        <w:t>w sprawie ochrony osób fizycznych w związku z przetwarzaniem danych osobowych i w sprawie swobodnego przepływu takich danych oraz uchylenia dyrektywy 95/46/WE (RODO),</w:t>
      </w:r>
      <w:r>
        <w:rPr>
          <w:rFonts w:cs="Calibri" w:ascii="Calibri" w:hAnsi="Calibri"/>
        </w:rPr>
        <w:t xml:space="preserve"> w celu zawarcia oraz należytej realizacji niniejszej umowy (art. 6 ust. 1 lit. b RODO). Dane zostały podane przez Państwa Podmiot w ramach zawieranej umowy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Dane osobowe Administrator danych pozyskał od Podmiotu, który wskazał Pana/Panią jako osobę upoważnioną do reprezentowania. 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5. Państwa  dane osobowe będą przechowywane do czasu zakończenia realizacji umowy lub ewentualnie do czasu jej rozwiązania.  Po tym okresie </w:t>
      </w:r>
      <w:r>
        <w:rPr>
          <w:rFonts w:cs="Calibri" w:ascii="Calibri" w:hAnsi="Calibri"/>
        </w:rPr>
        <w:t xml:space="preserve">dane będą przechowywane nie dłużej niż to wynika z przepisów ustawy z dnia 14 lipca 1983 r. </w:t>
      </w:r>
      <w:r>
        <w:rPr>
          <w:rFonts w:cs="Calibri" w:ascii="Calibri" w:hAnsi="Calibri"/>
          <w:i/>
          <w:iCs/>
        </w:rPr>
        <w:t>o narodowym zasobie archiwalnym i archiwach</w:t>
      </w:r>
      <w:r>
        <w:rPr>
          <w:rFonts w:cs="Calibri" w:ascii="Calibri" w:hAnsi="Calibri"/>
        </w:rPr>
        <w:t>. </w:t>
      </w:r>
      <w:bookmarkStart w:id="1" w:name="_Hlk519508627"/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rFonts w:cs="Calibri" w:ascii="Calibri" w:hAnsi="Calibri"/>
        </w:rPr>
        <w:t>6. O</w:t>
      </w:r>
      <w:r>
        <w:rPr>
          <w:rFonts w:cs="Calibri" w:ascii="Calibri" w:hAnsi="Calibri"/>
          <w:bCs/>
        </w:rPr>
        <w:t>dbiorcą Pani/Pana danych osobowych mogą być:</w:t>
      </w:r>
      <w:bookmarkEnd w:id="1"/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eastAsia="Calibri" w:cs="Calibri"/>
          <w:color w:val="333333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hd w:fill="FFFFFF" w:val="clear"/>
          <w:lang w:eastAsia="en-US"/>
        </w:rPr>
        <w:t>- 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eastAsia="Calibri" w:cs="Calibri"/>
          <w:color w:val="333333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hd w:fill="FFFFFF" w:val="clear"/>
          <w:lang w:eastAsia="en-US"/>
        </w:rPr>
        <w:t>- inne podmioty, które na podstawie stosownych umów zawartych z UAM przetwarzają dane osobowe, dla których Administratorem jest UAM.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7. W granicach i na zasadach opisanych w przepisach prawa przysługuje Państwu prawo żądania: dostępu do swoich danych osobowych, ich sprostowania, usunięcia, ograniczenia przetwarzania, przenoszenia danych, jak również prawo wniesienia skargi do Prezesa Urzędu Ochrony Danych Osobowych, na adres: ul. Stawki 2, 00-193 Warszawa. 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nadto osobom wskazanym przez Państwa Podmiot, jako osoby do kontaktu, przysługuje również prawo wniesienia sprzeciwu wobec przetwarzania danych, wynikającego ze szczególnej sytuacji. 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8. Państwa Podmiot jest zobowiązany do przekazania powyższych informacji wszystkim osobom fizycznym wymienionym w ust. 3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34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jc w:val="both"/>
      <w:outlineLvl w:val="5"/>
    </w:pPr>
    <w:rPr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next w:val="Normal"/>
    <w:qFormat/>
    <w:pPr>
      <w:keepLines/>
      <w:widowControl w:val="false"/>
      <w:numPr>
        <w:ilvl w:val="0"/>
        <w:numId w:val="7"/>
      </w:numPr>
      <w:suppressAutoHyphens w:val="true"/>
      <w:jc w:val="both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os.mimuw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4:00Z</dcterms:created>
  <dc:creator>Radcy_Prawni</dc:creator>
  <dc:description/>
  <cp:keywords/>
  <dc:language>en-US</dc:language>
  <cp:lastModifiedBy>Monika Sklepik</cp:lastModifiedBy>
  <cp:lastPrinted>2004-11-04T10:39:00Z</cp:lastPrinted>
  <dcterms:modified xsi:type="dcterms:W3CDTF">2023-04-17T11:19:00Z</dcterms:modified>
  <cp:revision>3</cp:revision>
  <dc:subject/>
  <dc:title>Umowa Licencyjna</dc:title>
</cp:coreProperties>
</file>